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 xml:space="preserve">Catch Simona in New York City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 Octagon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ed by Ben Sh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by Octagon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should be used as a  gui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ut this game on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a and her gang of  thugs are robbing the muse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York City sites.  Once a  respected  FBI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a has decided to nab every treasu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: Be at headquarters at 9:00 a.m. shar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 will  give  you your  exact orders  then.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ity  asking questions and chasing the c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 the  time and  be sure to have a  warrant.  Si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topped of the world is do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:  Large  full-color  graphics,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mouse support, save/restor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a and her gang of  thugs are robbing the muse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York City sites  blind.  Once a  respected 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Simona  has  decided to nab  every treas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pushed  out of the FBI, Simona began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 gang of  thieves.  Now, two years  later, the m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s-crossing the city of New York steal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 and women are  extremely dangerous.  Man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es of even guns.  Her henchmen will stop a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attempt by the  New York City Police and the FB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 Simona  and her  thugs  ended in  disas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Simona's plan to own all of New York's treas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nder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tective agency is the city's famous chance. 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IA, you have  orders to stop Simona  and her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 the city of  these terrible villains. 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 guidebook to  the city, a state-of-the-art 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 your  can-do  attitude, you  are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might stand a chance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: Be at headquarters at 9:00 a.m. shar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 will  give  you your  exact orders  then.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ity  asking questions and chasing the c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 the  time and  be sure to have a  warrant.  Si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topped of the world is do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Simona in New York City boasts high resoluti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over a megabyte of full color graph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version  alone.  And don't  forget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ound effects, save and restore,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PC or  compatible 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EGA,  VGA, or  compatible  monitor, hard 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NOT crippled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